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41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точнения решений Северо-Енисейского районного Совета депутатов, устанавливающих размер субсидии на финансовое обеспечение затрат, связанных с осуществлением работ по внешнему благоустройству, а также стратегического бюджетного планирования Северо-Енисейского района на 2021 год, обеспечения доступности предоставляемых коммунально-бытовых услуг населению Северо-Енисейского района, обеспечения жизнедеятельности населения Северо-Енисейского района, относящегося к районам Крайнего Севера, 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статьи 19 Федерального закона от 26.07.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11.09.2013 № 718-56 «О субсидии на финансовое обеспечение затрат, связанных с осуществлением работ по внешнему благоустройству» (в редакции решений от 16.09.2014 № 915-68, от 24.12.2014 № 968-72, от 20.10.2015 № 32-3, от 18.12.2015 № 65-5,от 10.10.2016 № 170-14, </w:t>
      </w:r>
      <w:r>
        <w:rPr>
          <w:bCs/>
          <w:sz w:val="28"/>
          <w:szCs w:val="28"/>
        </w:rPr>
        <w:t>от 09.12.2016 № 193-17, от 14.12.2016 № 216-18, от 21.09.2017 № 337-28, от 08.11.2017 № 362-30, от 05.12.2017 № 371-31</w:t>
      </w:r>
      <w:r>
        <w:rPr>
          <w:sz w:val="28"/>
          <w:szCs w:val="28"/>
        </w:rPr>
        <w:t>)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реамбуле решения слова «формирования муниципальной программы «Реформирование и модернизация жилищно - коммунального хозяйства и повышение энергетической эффективности» на 2014-2016 годы,» исключить, слова «пунктом  1 части 1 и пунктом  1 части 3 статьи 19  Федерального закона  от 26 июля 2006 года № 135-ФЗ   «О защите конкуренции» заменить словами «пунктом  1 части 1 статьи 19  Федерального закона  от 26 июля 2006 года № 135-ФЗ   «О защите конкурен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ложить табличную часть пункта 1 решения в следующей редакции:</w:t>
      </w:r>
    </w:p>
    <w:p>
      <w:pPr>
        <w:pStyle w:val="Normal"/>
        <w:tabs>
          <w:tab w:val="clear" w:pos="709"/>
          <w:tab w:val="left" w:pos="8505" w:leader="none"/>
        </w:tabs>
        <w:ind w:left="709" w:firstLine="7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left="709" w:firstLine="707"/>
        <w:jc w:val="right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left="709" w:firstLine="70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4"/>
        <w:gridCol w:w="1418"/>
        <w:gridCol w:w="1701"/>
        <w:gridCol w:w="1309"/>
      </w:tblGrid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затрат, связанных с осуществлением работ по внешнему благоустройству, всего,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0 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6 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8 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гп Северо-Енисей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1 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1 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2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п. Т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 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 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 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п. Новая Ка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6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п. Енаш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п. Ванг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п. Новоеруди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п. Вель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 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 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6 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уличного освещения п. Бря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освещения электрических  панно, гп Северо-Енисей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16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освещения электрических часов гп Северо-Енисей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аздничной иллюминации, 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организации праздничной иллюминации гп Северо-Енисейск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нансовое обеспечение затрат, связанных с осуществлением работ по внешнему благоустройству, в части организации праздничной иллюминации п. Т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организации праздничной иллюминации п. Новая Ка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организации праздничной иллюминации п. Енаш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организации праздничной иллюминации п. Ванг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организации праздничной иллюминации п. Новоеруди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организации праздничной иллюминации п. Бря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организации праздничной иллюминации п. Вель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451 79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496 00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541 9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гп Северо-Енисей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 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 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п. Те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 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 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 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п. Ванг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9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6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45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п. Новая Ка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 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п. Бря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п. Вель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п. Енаши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трат, связанных с осуществлением работ по внешнему благоустройству, в части выполнения электромонтажных работ п. Новоеруди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пункте 4 решения слова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и плановый период 2019 - 2020 годов» заменить словами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 и плановый период 2020 - 2021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Е.А. Михалева</w:t>
      </w:r>
    </w:p>
    <w:p>
      <w:pPr>
        <w:pStyle w:val="Normal"/>
        <w:rPr/>
      </w:pPr>
      <w:r>
        <w:rPr/>
        <w:t>Дата подписания «27» сентября 2018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4:00Z</dcterms:created>
  <dc:creator>kovt</dc:creator>
  <dc:description/>
  <cp:keywords/>
  <dc:language>en-US</dc:language>
  <cp:lastModifiedBy>MNU</cp:lastModifiedBy>
  <cp:lastPrinted>2017-09-19T14:28:00Z</cp:lastPrinted>
  <dcterms:modified xsi:type="dcterms:W3CDTF">2018-09-27T05:42:00Z</dcterms:modified>
  <cp:revision>7</cp:revision>
  <dc:subject/>
  <dc:title/>
</cp:coreProperties>
</file>